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395"/>
      </w:tblGrid>
      <w:tr>
        <w:trPr/>
        <w:tc>
          <w:tcPr>
            <w:tcW w:w="15395" w:type="dxa"/>
            <w:tcBorders/>
            <w:vAlign w:val="center"/>
          </w:tcPr>
          <w:tbl>
            <w:tblPr>
              <w:tblW w:w="15395" w:type="dxa"/>
              <w:jc w:val="left"/>
              <w:tblInd w:w="15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5395"/>
            </w:tblGrid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395" w:type="dxa"/>
                    <w:jc w:val="left"/>
                    <w:tblInd w:w="1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5395"/>
                  </w:tblGrid>
                  <w:tr>
                    <w:trPr/>
                    <w:tc>
                      <w:tcPr>
                        <w:tcW w:w="15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ab/>
                          <w:t xml:space="preserve">Список лиц, допущенных к  прохождению  проверки знаний,  </w:t>
                        </w:r>
                      </w:p>
                      <w:tbl>
                        <w:tblPr>
                          <w:tblW w:w="15395" w:type="dxa"/>
                          <w:jc w:val="left"/>
                          <w:tblInd w:w="15" w:type="dxa"/>
                          <w:tblLayout w:type="fixed"/>
                          <w:tblCellMar>
                            <w:top w:w="0" w:type="dxa"/>
                            <w:left w:w="15" w:type="dxa"/>
                            <w:bottom w:w="0" w:type="dxa"/>
                            <w:right w:w="15" w:type="dxa"/>
                          </w:tblCellMar>
                        </w:tblPr>
                        <w:tblGrid>
                          <w:gridCol w:w="15395"/>
                        </w:tblGrid>
                        <w:tr>
                          <w:trPr/>
                          <w:tc>
                            <w:tcPr>
                              <w:tcW w:w="153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3594" w:leader="none"/>
                                </w:tabs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</w:rPr>
                                <w:t xml:space="preserve">в комиссии по проверке знаний правил работы в электроустановках 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3594" w:leader="none"/>
                                </w:tabs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Северо-Западного управления Ростехнадзора на территории Новгородской области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3594" w:leader="none"/>
                                </w:tabs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Дата проведения: 17.10.2024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3594" w:leader="none"/>
                                </w:tabs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Время проведения: 10.00-12.00, 14.00-16.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3594" w:leader="none"/>
                    </w:tabs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829" w:type="dxa"/>
                    <w:jc w:val="left"/>
                    <w:tblInd w:w="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801"/>
                    <w:gridCol w:w="4536"/>
                    <w:gridCol w:w="2787"/>
                    <w:gridCol w:w="3875"/>
                    <w:gridCol w:w="2268"/>
                    <w:gridCol w:w="992"/>
                    <w:gridCol w:w="560"/>
                    <w:gridCol w:w="10"/>
                  </w:tblGrid>
                  <w:tr>
                    <w:trPr>
                      <w:trHeight w:val="80" w:hRule="atLeast"/>
                    </w:trPr>
                    <w:tc>
                      <w:tcPr>
                        <w:tcW w:w="15819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№</w:t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ФИО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Должность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Место работы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бласть проверки знаний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Время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Кузнецов Павел Пет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Электромонтер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АО «Алкон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ПТ. НПР. 1.3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Иванов Борис Владими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Главный механик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АО «Алкон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ПТ. НПР. 1.5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Степанова  Анна Владимировна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ведущий специалист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ГОКУ «Управление  ЗНЧС и ПБ Новг.обл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ПТ. НПР.0.4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Сергеев Алексей Анатол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Зам.руководителя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ГОКУ «Управление  ЗНЧС и ПБ Новг.обл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ПТ. НПР. 0.2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Ковалев Роман Вячеслав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Нач.отдела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ГОКУ «Управление  ЗНЧС и ПБ Новг.обл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ПТ. НПР. 0.2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Маляров Денис Юр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Зам.нач.отдела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ГОКУ «Управление  ЗНЧС и ПБ Новг.обл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ПТ. НПР. 0.2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63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Федоров Дмитрий Александо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Гл.специалист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ГОКУ «Управление  ЗНЧС и ПБ Новг.обл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ПТ. НПР. 0.2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Гребенников Петр Иван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электрогазосварщик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ГОКУ «Управление  ЗНЧС и ПБ Новг.обл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ПТ. НПР. 0.2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Семенов Андрей Владими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Инженер КИПиА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АО «Интек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ПТ. НПР. 1.4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Андреева Любовь Викторовна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Нач.участка ВКХ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ОО «Водолей МВ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/>
                        </w:pPr>
                        <w:r>
                          <w:rPr>
                            <w:szCs w:val="24"/>
                          </w:rPr>
                          <w:t>ПТ. НПР. 0.4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Антоненко Александр Васил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Инженер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ОО «Газпром межрегионгаз ВН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ПТ. НПР.0.4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Кузьменко Андрей Владими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Инженер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ОО «Технеций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ПТ. НПР.0.4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Доценко Алексей Леонид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Рабочий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АУ «Парки ВН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ПТ. НПР.0.2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Вихров Алексанлр  Серге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Нач.тех.службы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АУ «Парки ВН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ПТ. НПР.0.2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Крючков Игорь Михайл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Старший специлист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Филиал ФКУ «Налог-Сервис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/>
                        </w:pPr>
                        <w:r>
                          <w:rPr>
                            <w:szCs w:val="24"/>
                          </w:rPr>
                          <w:t>ПТ. НПР. 0.2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Тужилина Оксана Валерьевна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Руководитель службы ОТ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ОО «ТК Новгородская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/>
                        </w:pPr>
                        <w:r>
                          <w:rPr>
                            <w:szCs w:val="24"/>
                          </w:rPr>
                          <w:t>ПТ. НПР. 1.4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440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кунев Владимир Юр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Главный инженер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ОО «Мидас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/>
                        </w:pPr>
                        <w:r>
                          <w:rPr>
                            <w:szCs w:val="24"/>
                          </w:rPr>
                          <w:t>ПТ. НПР. 1.4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Михайлов Евгений Александ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Электромонтер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ОО «Мидас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/>
                        </w:pPr>
                        <w:r>
                          <w:rPr>
                            <w:szCs w:val="24"/>
                          </w:rPr>
                          <w:t>ПТ. НПР. 0.2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Сакунов Максим Юр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Инженер-теплоэнергетик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ОО «Мидас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/>
                        </w:pPr>
                        <w:r>
                          <w:rPr>
                            <w:szCs w:val="24"/>
                          </w:rPr>
                          <w:t>ПТ. НПР. 1.5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/>
                        </w:pPr>
                        <w:r>
                          <w:rPr>
                            <w:szCs w:val="24"/>
                          </w:rPr>
                          <w:t>ПТ. НПР. 0.4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5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79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/>
                        </w:pPr>
                        <w:r>
                          <w:rPr>
                            <w:szCs w:val="24"/>
                          </w:rPr>
                          <w:t>ПТ. ПР. 1.5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5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3594" w:leader="none"/>
                    </w:tabs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94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594" w:leader="none"/>
        </w:tabs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91" w:right="1191" w:gutter="0" w:header="720" w:top="776" w:footer="0" w:bottom="23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Name">
    <w:name w:val="_name"/>
    <w:qFormat/>
    <w:rPr/>
  </w:style>
  <w:style w:type="character" w:styleId="Examcodes">
    <w:name w:val="_examcod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4:02:00Z</dcterms:created>
  <dc:creator>РТН</dc:creator>
  <dc:description/>
  <dc:language>en-US</dc:language>
  <cp:lastModifiedBy>Рыкова Светлана Александровна</cp:lastModifiedBy>
  <cp:lastPrinted>2024-09-06T08:48:00Z</cp:lastPrinted>
  <dcterms:modified xsi:type="dcterms:W3CDTF">2024-10-14T14:49:00Z</dcterms:modified>
  <cp:revision>9</cp:revision>
  <dc:subject/>
  <dc:title>УТВЕРЖДАЮ:</dc:title>
</cp:coreProperties>
</file>